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家重点保护野生植物（二级）出售、收购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1080"/>
        <w:gridCol w:w="360"/>
        <w:gridCol w:w="1980"/>
        <w:gridCol w:w="1440"/>
        <w:gridCol w:w="720"/>
        <w:gridCol w:w="1080"/>
        <w:gridCol w:w="720"/>
        <w:gridCol w:w="1440"/>
        <w:gridCol w:w="540"/>
        <w:gridCol w:w="308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地址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、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丁学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、收购目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、收购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集批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售、收购目的指用于“科学研究”、“文化交流”、“人工培育”、“出口贸易”、“国内销售”、“进行深加工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来源指收购地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采集批号指所出售、收购野生植物的采集许可批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、收购地农业行政主管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36:00Z</dcterms:created>
  <dc:creator>Sr.wangyu </dc:creator>
  <dc:description/>
  <dc:language>en-US</dc:language>
  <cp:lastModifiedBy>z</cp:lastModifiedBy>
  <dcterms:modified xsi:type="dcterms:W3CDTF">2006-03-21T12:36:00Z</dcterms:modified>
  <cp:revision>2</cp:revision>
  <dc:subject/>
  <dc:title>国家重点保护野生植物出售、收购申请表</dc:title>
</cp:coreProperties>
</file>