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24"/>
          <w:szCs w:val="32"/>
        </w:rPr>
        <w:t>附件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种设备无损检测人员复试延期申请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特种设备无损检测人员考委会：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本人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经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考委会考核，已取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方法检验检测人员证，其有效期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年        月。现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等原因，不能如期参加复试，特申请参加下一年度的复试，并申请将本人证件上述方法的有效期延长壹年，请予以批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申请人（签字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聘用单位意见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委会审核意见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机关核准意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33:00Z</dcterms:created>
  <dc:creator>cyg</dc:creator>
  <dc:description/>
  <dc:language>en-US</dc:language>
  <cp:lastModifiedBy>AlexWang</cp:lastModifiedBy>
  <cp:lastPrinted>2004-08-26T16:52:00Z</cp:lastPrinted>
  <dcterms:modified xsi:type="dcterms:W3CDTF">2004-10-10T03:33:00Z</dcterms:modified>
  <cp:revision>2</cp:revision>
  <dc:subject/>
  <dc:title>特种设备维修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