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种设备无损检测人员复试延期申请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北京市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种设备无损检测人员考委会：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北京市特种设备无损检测人员</w:t>
      </w:r>
      <w:r>
        <w:rPr>
          <w:rFonts w:ascii="仿宋_GB2312" w:hAnsi="仿宋_GB2312" w:cs="宋体;SimSun" w:eastAsia="仿宋_GB2312"/>
          <w:sz w:val="32"/>
          <w:szCs w:val="32"/>
        </w:rPr>
        <w:t>考委会考核，已取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II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RT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方法检验检测人员证，其有效期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。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本人进期出国参加专业技术培训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预计半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原因，不能如期参加复试，特申请参加下一年度的复试，并申请将本人证件上述方法的有效期延长壹年，请予以批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申请人（签字）：王小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聘用单位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委会审核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机关核准意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33:00Z</dcterms:created>
  <dc:creator>cyg</dc:creator>
  <dc:description/>
  <dc:language>en-US</dc:language>
  <cp:lastModifiedBy>AlexWang</cp:lastModifiedBy>
  <cp:lastPrinted>2004-08-26T16:52:00Z</cp:lastPrinted>
  <dcterms:modified xsi:type="dcterms:W3CDTF">2004-10-20T05:55:00Z</dcterms:modified>
  <cp:revision>3</cp:revision>
  <dc:subject/>
  <dc:title>特种设备维修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