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样表基金会分支机构</w:t>
      </w:r>
      <w:r>
        <w:rPr/>
        <w:t>/</w:t>
      </w:r>
      <w:r>
        <w:rPr/>
        <w:t>代表机构注销登记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391795</wp:posOffset>
                </wp:positionV>
                <wp:extent cx="2066290" cy="3060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金会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境外基金会代表机构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金会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境外基金会代表机构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688975</wp:posOffset>
                </wp:positionV>
                <wp:extent cx="20662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283335</wp:posOffset>
                </wp:positionV>
                <wp:extent cx="20662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0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86155</wp:posOffset>
                </wp:positionV>
                <wp:extent cx="20662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支机构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代表机构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支机构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代表机构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409690" cy="18910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本基金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境外基金会代表机构申请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基金会</w:t>
                            </w:r>
                            <w:r>
                              <w:rPr>
                                <w:u w:val="single"/>
                              </w:rPr>
                              <w:t>（分支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代表机构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/>
                              <w:t>注销登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（基金会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8.9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本基金会</w:t>
                      </w:r>
                      <w:r>
                        <w:rPr/>
                        <w:t>/</w:t>
                      </w:r>
                      <w:r>
                        <w:rPr/>
                        <w:t>境外基金会代表机构申请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基金会</w:t>
                      </w:r>
                      <w:r>
                        <w:rPr>
                          <w:u w:val="single"/>
                        </w:rPr>
                        <w:t>（分支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代表机构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/>
                        <w:t>注销登记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（基金会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  <w:t>请填写详细的注销理由：</w:t>
      </w:r>
    </w:p>
    <w:p>
      <w:pPr>
        <w:pStyle w:val="Normal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3971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注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2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注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490855</wp:posOffset>
                </wp:positionV>
                <wp:extent cx="1380490" cy="405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05:00Z</dcterms:created>
  <dc:creator>richer</dc:creator>
  <dc:description/>
  <dc:language>en-US</dc:language>
  <cp:lastModifiedBy>z</cp:lastModifiedBy>
  <dcterms:modified xsi:type="dcterms:W3CDTF">2006-02-26T14:05:00Z</dcterms:modified>
  <cp:revision>2</cp:revision>
  <dc:subject/>
  <dc:title>基金会分支机构/代表机构注销登记申请书</dc:title>
</cp:coreProperties>
</file>