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饲料添加剂和添加剂预混合饲料生产许可证企业申报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22"/>
      </w:tblGrid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新建企业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         □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证名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可Ⅰ、Ⅱ全选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饲料添加剂（Ⅰ）    □饲料添加剂（Ⅱ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添加剂预混合饲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产产品是否属于右栏三情况（可多项选择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微生物添加剂       □酶制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亚硒酸钠等危险化学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原料与产品中是否有易燃、易爆物质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有         □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检验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委托检验   □自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标准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执行企标   □执行行标、国标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是新饲料和新饲料添加剂再加工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         □否</w:t>
            </w:r>
          </w:p>
        </w:tc>
      </w:tr>
      <w:tr>
        <w:trPr>
          <w:trHeight w:val="9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是进口饲料和饲料添加剂再加工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         □否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由申证企业填写，经省级饲料管理部门核准后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与申报材料一并报农业部行政审批综合办公室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在选择的项目前打√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宋体;SimSun" w:hAnsi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5:00Z</dcterms:created>
  <dc:creator>zhouyanhua</dc:creator>
  <dc:description/>
  <cp:keywords/>
  <dc:language>en-US</dc:language>
  <cp:lastModifiedBy>dell</cp:lastModifiedBy>
  <cp:lastPrinted>2006-03-10T08:50:00Z</cp:lastPrinted>
  <dcterms:modified xsi:type="dcterms:W3CDTF">2007-05-25T01:21:00Z</dcterms:modified>
  <cp:revision>3</cp:revision>
  <dc:subject/>
  <dc:title>饲料行政许可自2005年7月15日起纳入我部行政审批综合办公业务范围</dc:title>
</cp:coreProperties>
</file>