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变更税务行政许可申请书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编号</w:t>
      </w:r>
      <w:r>
        <w:rPr>
          <w:sz w:val="28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32"/>
        <w:gridCol w:w="2988"/>
        <w:gridCol w:w="1620"/>
        <w:gridCol w:w="20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</w:t>
            </w:r>
            <w:r>
              <w:rPr>
                <w:rFonts w:cs="宋体;SimSun" w:ascii="宋体;SimSun" w:hAnsi="宋体;SimSun"/>
                <w:sz w:val="2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事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变更事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内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内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1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变更原因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法定代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经办人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《变更税务行政许可申请书》填写说明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申请书依据《行政许可法》第四十九条的规定设置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适用范围：公民、法人或其他组织提出变更税务行政许可申请时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要求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编号”由税务机关受理人员填写，其余各项由申请人填写；本申请书“编号”六位，第一位为申请事项编号，第二位为子项目编号，没有子项目的为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后四位为顺序号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申请人是个人的，在第一行“身份证件”栏填写身份证件号码；申请人是法人或其他组织的，填写法定代表人或负责人的姓名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本申请书需经申请人签章，方为有效；申请人是个人的，由申请人签字；申请人是单位的，由法定代表人签字，并加盖单位印章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申请人委托代理人提出税务行政许可申请的，代理人须在“经办人”处签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为</w:t>
      </w:r>
      <w:r>
        <w:rPr>
          <w:sz w:val="28"/>
        </w:rPr>
        <w:t>A4</w:t>
      </w:r>
      <w:r>
        <w:rPr>
          <w:sz w:val="28"/>
        </w:rPr>
        <w:t>竖式，一式一份，由税务机关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8:00Z</dcterms:created>
  <dc:creator>lina</dc:creator>
  <dc:description/>
  <dc:language>en-US</dc:language>
  <cp:lastModifiedBy>z</cp:lastModifiedBy>
  <dcterms:modified xsi:type="dcterms:W3CDTF">2006-02-28T14:38:00Z</dcterms:modified>
  <cp:revision>2</cp:revision>
  <dc:subject/>
  <dc:title>变更税务行政许可申请书</dc:title>
</cp:coreProperties>
</file>