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44"/>
          <w:u w:val="double"/>
        </w:rPr>
      </w:pPr>
      <w:r>
        <w:rPr>
          <w:rFonts w:eastAsia="黑体;SimHei"/>
          <w:color w:val="000000"/>
          <w:sz w:val="44"/>
          <w:u w:val="double"/>
        </w:rPr>
        <w:t>申</w:t>
      </w:r>
      <w:r>
        <w:rPr>
          <w:rFonts w:eastAsia="Times New Roman"/>
          <w:color w:val="000000"/>
          <w:sz w:val="44"/>
          <w:u w:val="double"/>
        </w:rPr>
        <w:t xml:space="preserve"> </w:t>
      </w:r>
      <w:r>
        <w:rPr>
          <w:rFonts w:eastAsia="黑体;SimHei"/>
          <w:color w:val="000000"/>
          <w:sz w:val="44"/>
          <w:u w:val="double"/>
        </w:rPr>
        <w:t>请</w:t>
      </w:r>
      <w:r>
        <w:rPr>
          <w:rFonts w:eastAsia="Times New Roman"/>
          <w:color w:val="000000"/>
          <w:sz w:val="44"/>
          <w:u w:val="double"/>
        </w:rPr>
        <w:t xml:space="preserve"> </w:t>
      </w:r>
      <w:r>
        <w:rPr>
          <w:rFonts w:eastAsia="黑体;SimHei"/>
          <w:color w:val="000000"/>
          <w:sz w:val="44"/>
          <w:u w:val="double"/>
        </w:rPr>
        <w:t>外</w:t>
      </w:r>
      <w:r>
        <w:rPr>
          <w:rFonts w:eastAsia="Times New Roman"/>
          <w:color w:val="000000"/>
          <w:sz w:val="44"/>
          <w:u w:val="double"/>
        </w:rPr>
        <w:t xml:space="preserve"> </w:t>
      </w:r>
      <w:r>
        <w:rPr>
          <w:rFonts w:eastAsia="黑体;SimHei"/>
          <w:color w:val="000000"/>
          <w:sz w:val="44"/>
          <w:u w:val="double"/>
        </w:rPr>
        <w:t>商</w:t>
      </w:r>
      <w:r>
        <w:rPr>
          <w:rFonts w:eastAsia="Times New Roman"/>
          <w:color w:val="000000"/>
          <w:sz w:val="44"/>
          <w:u w:val="double"/>
        </w:rPr>
        <w:t xml:space="preserve"> </w:t>
      </w:r>
      <w:r>
        <w:rPr>
          <w:rFonts w:eastAsia="黑体;SimHei"/>
          <w:color w:val="000000"/>
          <w:sz w:val="44"/>
          <w:u w:val="double"/>
        </w:rPr>
        <w:t>来</w:t>
      </w:r>
      <w:r>
        <w:rPr>
          <w:rFonts w:eastAsia="Times New Roman"/>
          <w:color w:val="000000"/>
          <w:sz w:val="44"/>
          <w:u w:val="double"/>
        </w:rPr>
        <w:t xml:space="preserve"> </w:t>
      </w:r>
      <w:r>
        <w:rPr>
          <w:rFonts w:eastAsia="黑体;SimHei"/>
          <w:color w:val="000000"/>
          <w:sz w:val="44"/>
          <w:u w:val="double"/>
        </w:rPr>
        <w:t>访</w:t>
      </w:r>
      <w:r>
        <w:rPr>
          <w:rFonts w:eastAsia="Times New Roman"/>
          <w:color w:val="000000"/>
          <w:sz w:val="44"/>
          <w:u w:val="double"/>
        </w:rPr>
        <w:t xml:space="preserve"> </w:t>
      </w:r>
      <w:r>
        <w:rPr>
          <w:rFonts w:eastAsia="黑体;SimHei"/>
          <w:color w:val="000000"/>
          <w:sz w:val="44"/>
          <w:u w:val="double"/>
        </w:rPr>
        <w:t>报</w:t>
      </w:r>
      <w:r>
        <w:rPr>
          <w:rFonts w:eastAsia="Times New Roman"/>
          <w:color w:val="000000"/>
          <w:sz w:val="44"/>
          <w:u w:val="double"/>
        </w:rPr>
        <w:t xml:space="preserve"> </w:t>
      </w:r>
      <w:r>
        <w:rPr>
          <w:rFonts w:eastAsia="黑体;SimHei"/>
          <w:color w:val="000000"/>
          <w:sz w:val="44"/>
          <w:u w:val="double"/>
        </w:rPr>
        <w:t>告</w:t>
      </w:r>
      <w:r>
        <w:rPr>
          <w:rFonts w:eastAsia="Times New Roman"/>
          <w:color w:val="000000"/>
          <w:sz w:val="44"/>
          <w:u w:val="double"/>
        </w:rPr>
        <w:t xml:space="preserve"> </w:t>
      </w:r>
      <w:r>
        <w:rPr>
          <w:rFonts w:eastAsia="黑体;SimHei"/>
          <w:color w:val="000000"/>
          <w:sz w:val="44"/>
          <w:u w:val="double"/>
        </w:rPr>
        <w:t>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</w:t>
      </w:r>
      <w:r>
        <w:rPr>
          <w:rFonts w:eastAsia="黑体;SimHei"/>
          <w:b/>
          <w:bCs/>
          <w:color w:val="000000"/>
        </w:rPr>
        <w:t>邀请</w:t>
      </w:r>
      <w:r>
        <w:rPr>
          <w:rFonts w:eastAsia="Times New Roman"/>
          <w:b/>
          <w:bCs/>
          <w:color w:val="000000"/>
        </w:rPr>
        <w:t xml:space="preserve">       </w:t>
      </w:r>
      <w:r>
        <w:rPr>
          <w:rFonts w:eastAsia="黑体;SimHei"/>
          <w:b/>
          <w:bCs/>
          <w:color w:val="000000"/>
        </w:rPr>
        <w:t>字第</w:t>
      </w:r>
      <w:r>
        <w:rPr>
          <w:rFonts w:eastAsia="Times New Roman"/>
          <w:b/>
          <w:bCs/>
          <w:color w:val="000000"/>
        </w:rPr>
        <w:t xml:space="preserve">       </w:t>
      </w:r>
      <w:r>
        <w:rPr>
          <w:rFonts w:eastAsia="黑体;SimHei"/>
          <w:b/>
          <w:bCs/>
          <w:color w:val="000000"/>
        </w:rPr>
        <w:t>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ge">
                  <wp:posOffset>1608455</wp:posOffset>
                </wp:positionV>
                <wp:extent cx="6090285" cy="617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2"/>
                              <w:gridCol w:w="1276"/>
                              <w:gridCol w:w="796"/>
                              <w:gridCol w:w="453"/>
                              <w:gridCol w:w="381"/>
                              <w:gridCol w:w="192"/>
                              <w:gridCol w:w="692"/>
                              <w:gridCol w:w="118"/>
                              <w:gridCol w:w="978"/>
                              <w:gridCol w:w="921"/>
                              <w:gridCol w:w="102"/>
                              <w:gridCol w:w="1260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5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被邀请外商单位名称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（中、英文全称并注明国别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5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商地址及传真号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4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被邀请人员姓名（英文全名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籍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任职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44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5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</w:rPr>
                                    <w:t>请在任职部门栏中用下列字母注明来访者所任职的部门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部门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销售部门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财务部门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研发部门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投资部门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F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外联部门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G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管理部门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H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95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营范围及资信情况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95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双方业务往来情况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5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几次来中国、表现如何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5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来访目的</w:t>
                                  </w:r>
                                  <w:r>
                                    <w:rPr/>
                                    <w:t>：经贸洽谈、投资考察、执行合同、技术指导、维修设备、市场调研、参展、商务访问、会议经营管理、技术培训、来京工作、陪同常驻、其他（另文字注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5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请如实填写下列情况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打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）被邀请方类型：</w:t>
                                  </w:r>
                                  <w:r>
                                    <w:rPr/>
                                    <w:t>公司、政府所属机构、国际组织、事业单位、其他。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邀请方所属行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电子通信、机械制造、汽车、服装纺织、医药、建筑、运输、仓储、邮电、金融保险、商业、餐饮、房地产、贸易、能源、其他。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 xml:space="preserve">）邀请方类型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驻京办事处、私（民）企、三资企业、进出口公司、国企、事业单位、其他。</w:t>
                                  </w: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</w:rPr>
                                    <w:t>(4)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邀请方所属行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：</w:t>
                                  </w:r>
                                  <w:r>
                                    <w:rPr/>
                                    <w:t>电子通信、机械制造、汽车、服装纺织、医药、建筑、运输、仓储、邮电、金融保险、商业、餐饮、房地产、贸易、能源、其他。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邀请方主动邀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来华日期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预计停留天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证地点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境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京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之外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4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邀请方负责人意见（签字、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区、县、局（总公司）意见（签字、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7" w:hanging="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95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/>
                                    <w:t>请严格按要求填写。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/>
                                    <w:t>承办单位要有登记和副本。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/>
                                    <w:t>此表须在客人来华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天前上报。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/>
                                    <w:t>来访人数多时可另附表并加盖公章。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/>
                                    <w:t>如申请多次来华签证（严格控制）请附详细说明并加盖公章。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  <w:r>
                                    <w:rPr/>
                                    <w:t>此表上报两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486.45pt;mso-wrap-distance-left:9pt;mso-wrap-distance-right:9pt;mso-wrap-distance-top:0pt;mso-wrap-distance-bottom:0pt;margin-top:126.65pt;mso-position-vertical-relative:page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9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2"/>
                        <w:gridCol w:w="1276"/>
                        <w:gridCol w:w="796"/>
                        <w:gridCol w:w="453"/>
                        <w:gridCol w:w="381"/>
                        <w:gridCol w:w="192"/>
                        <w:gridCol w:w="692"/>
                        <w:gridCol w:w="118"/>
                        <w:gridCol w:w="978"/>
                        <w:gridCol w:w="921"/>
                        <w:gridCol w:w="102"/>
                        <w:gridCol w:w="1260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95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邀请外商单位名称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（中、英文全称并注明国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95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商地址及传真号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4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邀请人员姓名（英文全名）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籍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份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任职部门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44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5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</w:rPr>
                              <w:t>请在任职部门栏中用下列字母注明来访者所任职的部门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生产部门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销售部门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财务部门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研发部门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E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投资部门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F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外联部门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管理部门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H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95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营范围及资信情况：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95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双方业务往来情况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5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几次来中国、表现如何：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5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来访目的</w:t>
                            </w:r>
                            <w:r>
                              <w:rPr/>
                              <w:t>：经贸洽谈、投资考察、执行合同、技术指导、维修设备、市场调研、参展、商务访问、会议经营管理、技术培训、来京工作、陪同常驻、其他（另文字注明）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5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请如实填写下列情况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打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)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）被邀请方类型：</w:t>
                            </w:r>
                            <w:r>
                              <w:rPr/>
                              <w:t>公司、政府所属机构、国际组织、事业单位、其他。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(2)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被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邀请方所属行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：电子通信、机械制造、汽车、服装纺织、医药、建筑、运输、仓储、邮电、金融保险、商业、餐饮、房地产、贸易、能源、其他。</w:t>
                            </w: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 xml:space="preserve">）邀请方类型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驻京办事处、私（民）企、三资企业、进出口公司、国企、事业单位、其他。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</w:rPr>
                              <w:t>(4)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邀请方所属行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：</w:t>
                            </w:r>
                            <w:r>
                              <w:rPr/>
                              <w:t>电子通信、机械制造、汽车、服装纺织、医药、建筑、运输、仓储、邮电、金融保险、商业、餐饮、房地产、贸易、能源、其他。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邀请方主动邀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来华日期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计停留天数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证地点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境地点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京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之外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4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邀请方负责人意见（签字、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区、县、局（总公司）意见（签字、盖章）：</w:t>
                            </w:r>
                          </w:p>
                          <w:p>
                            <w:pPr>
                              <w:pStyle w:val="Normal"/>
                              <w:ind w:left="417" w:hanging="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95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备注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）</w:t>
                            </w:r>
                            <w:r>
                              <w:rPr/>
                              <w:t>请严格按要求填写。</w:t>
                            </w: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/>
                              <w:t>承办单位要有登记和副本。</w:t>
                            </w: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/>
                              <w:t>此表须在客人来华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天前上报。</w:t>
                            </w: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/>
                              <w:t>来访人数多时可另附表并加盖公章。</w:t>
                            </w: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/>
                              <w:t>如申请多次来华签证（严格控制）请附详细说明并加盖公章。</w:t>
                            </w: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/>
                              <w:t>此表上报两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4:14:00Z</dcterms:created>
  <dc:creator>zp</dc:creator>
  <dc:description/>
  <dc:language>en-US</dc:language>
  <cp:lastModifiedBy>z</cp:lastModifiedBy>
  <dcterms:modified xsi:type="dcterms:W3CDTF">2006-04-19T04:14:00Z</dcterms:modified>
  <cp:revision>2</cp:revision>
  <dc:subject/>
  <dc:title>申 请 外 商 来 访 报 告 表</dc:title>
</cp:coreProperties>
</file>