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城车管站：东城区新中街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5516568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城车管站：西城区赵登禹路</w:t>
      </w:r>
      <w:r>
        <w:rPr>
          <w:rFonts w:cs="宋体;SimSun" w:ascii="宋体;SimSun" w:hAnsi="宋体;SimSun"/>
          <w:color w:val="000000"/>
          <w:kern w:val="0"/>
          <w:sz w:val="24"/>
        </w:rPr>
        <w:t>303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8399206</w:t>
        <w:tab/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崇文车管站：崇文区南小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7112065</w:t>
        <w:tab/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宣武车管站：宣武区红莲南路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3447872</w:t>
        <w:tab/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朝阳车管站：朝阳区南磨房路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7736669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6807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淀车管站：海淀区西四环路金沟河桥下，</w:t>
      </w:r>
      <w:r>
        <w:rPr>
          <w:rFonts w:cs="宋体;SimSun" w:ascii="宋体;SimSun" w:hAnsi="宋体;SimSun"/>
          <w:color w:val="000000"/>
          <w:kern w:val="0"/>
          <w:sz w:val="24"/>
        </w:rPr>
        <w:t>68238758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丰台车管站：丰台区邦子井甲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8399740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5739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景山车管站：石景山区杨庄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8399806</w:t>
        <w:tab/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州车管站：通州区运河东街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0526300</w:t>
        <w:tab/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门头沟车管站：门头沟区滨河南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9806430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兴车管站：大兴区黄村镇刘村桥北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路东，</w:t>
      </w:r>
      <w:r>
        <w:rPr>
          <w:rFonts w:cs="宋体;SimSun" w:ascii="宋体;SimSun" w:hAnsi="宋体;SimSun"/>
          <w:color w:val="000000"/>
          <w:kern w:val="0"/>
          <w:sz w:val="24"/>
        </w:rPr>
        <w:t>61268958/54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昌平车管站：昌平区南口镇马坊村北京宏远南口机动车检测场院内，</w:t>
      </w:r>
      <w:r>
        <w:rPr>
          <w:rFonts w:cs="宋体;SimSun" w:ascii="宋体;SimSun" w:hAnsi="宋体;SimSun"/>
          <w:color w:val="000000"/>
          <w:kern w:val="0"/>
          <w:sz w:val="24"/>
        </w:rPr>
        <w:t>69770041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延庆车管站：延庆县延庆镇妫水南街，</w:t>
      </w:r>
      <w:r>
        <w:rPr>
          <w:rFonts w:cs="宋体;SimSun" w:ascii="宋体;SimSun" w:hAnsi="宋体;SimSun"/>
          <w:color w:val="000000"/>
          <w:kern w:val="0"/>
          <w:sz w:val="24"/>
        </w:rPr>
        <w:t>81194561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顺义车管站：顺义区顺平西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院西院，</w:t>
      </w:r>
      <w:r>
        <w:rPr>
          <w:rFonts w:cs="宋体;SimSun" w:ascii="宋体;SimSun" w:hAnsi="宋体;SimSun"/>
          <w:color w:val="000000"/>
          <w:kern w:val="0"/>
          <w:sz w:val="24"/>
        </w:rPr>
        <w:t>81498347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密云车管站：密云县新北路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9062901</w:t>
        <w:tab/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谷车管站：平谷区新平北街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9959863</w:t>
        <w:tab/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怀柔车管站：怀柔区青春路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89684090</w:t>
        <w:tab/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房山车管站：房山区良乡镇月华北大街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68397030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5005/8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场车管站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首都国际机场航安路机场公安分局对面，</w:t>
      </w:r>
      <w:r>
        <w:rPr>
          <w:rFonts w:cs="宋体;SimSun" w:ascii="宋体;SimSun" w:hAnsi="宋体;SimSun"/>
          <w:color w:val="000000"/>
          <w:kern w:val="0"/>
          <w:sz w:val="24"/>
        </w:rPr>
        <w:t>64590122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127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亦庄车管站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北京市经济技术开发区天华西路甲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88313933/34</w:t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8:00Z</dcterms:created>
  <dc:creator>pippo</dc:creator>
  <dc:description/>
  <cp:keywords/>
  <dc:language>en-US</dc:language>
  <cp:lastModifiedBy>pippo</cp:lastModifiedBy>
  <dcterms:modified xsi:type="dcterms:W3CDTF">2007-10-18T07:48:00Z</dcterms:modified>
  <cp:revision>2</cp:revision>
  <dc:subject/>
  <dc:title/>
</cp:coreProperties>
</file>