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市水务局行政许可事项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800"/>
        <w:gridCol w:w="1136"/>
        <w:gridCol w:w="2340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项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行政许可事项内容摘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9:00Z</dcterms:created>
  <dc:creator>rl</dc:creator>
  <dc:description/>
  <dc:language>en-US</dc:language>
  <cp:lastModifiedBy>lp</cp:lastModifiedBy>
  <cp:lastPrinted>2005-07-12T08:43:00Z</cp:lastPrinted>
  <dcterms:modified xsi:type="dcterms:W3CDTF">2001-12-31T16:09:00Z</dcterms:modified>
  <cp:revision>2</cp:revision>
  <dc:subject/>
  <dc:title>行政许可事项申请表</dc:title>
</cp:coreProperties>
</file>