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</w:rPr>
        <w:t>一次性告知单</w:t>
      </w:r>
    </w:p>
    <w:p>
      <w:pPr>
        <w:pStyle w:val="Normal"/>
        <w:spacing w:lineRule="exact" w:line="440"/>
        <w:rPr>
          <w:rFonts w:ascii="宋体;SimSun" w:hAnsi="宋体;SimSun" w:eastAsia="方正小标宋简体;Arial Unicode MS" w:cs="宋体;SimSun"/>
          <w:b/>
          <w:b/>
          <w:bCs/>
          <w:sz w:val="2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事项名称：</w:t>
      </w:r>
      <w:r>
        <w:rPr>
          <w:rFonts w:ascii="宋体;SimSun" w:hAnsi="宋体;SimSun" w:cs="宋体;SimSun"/>
          <w:bCs/>
          <w:sz w:val="24"/>
        </w:rPr>
        <w:t>名称、土地坐落、土地用途、土地面积变更登记（军产、保密产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WS-12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责任部门</w:t>
      </w:r>
      <w:r>
        <w:rPr>
          <w:rFonts w:ascii="宋体;SimSun" w:hAnsi="宋体;SimSun" w:cs="宋体;SimSun"/>
          <w:sz w:val="24"/>
        </w:rPr>
        <w:t>：市人民政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承办部门</w:t>
      </w:r>
      <w:r>
        <w:rPr>
          <w:rFonts w:ascii="宋体;SimSun" w:hAnsi="宋体;SimSun" w:cs="宋体;SimSun"/>
          <w:sz w:val="24"/>
        </w:rPr>
        <w:t>：市国土资源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设立依据</w:t>
      </w:r>
      <w:r>
        <w:rPr>
          <w:rFonts w:ascii="宋体;SimSun" w:hAnsi="宋体;SimSun" w:cs="宋体;SimSun"/>
          <w:sz w:val="24"/>
        </w:rPr>
        <w:t>：《中华人民共和国土地管理法》、《中华人民共和国土地管理法实施条例》、《土地登记规则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申请方式</w:t>
      </w:r>
      <w:r>
        <w:rPr>
          <w:rFonts w:ascii="宋体;SimSun" w:hAnsi="宋体;SimSun" w:cs="宋体;SimSun"/>
          <w:sz w:val="24"/>
        </w:rPr>
        <w:t>：书面申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办理结果</w:t>
      </w:r>
      <w:r>
        <w:rPr>
          <w:rFonts w:ascii="宋体;SimSun" w:hAnsi="宋体;SimSun" w:cs="宋体;SimSun"/>
          <w:sz w:val="24"/>
        </w:rPr>
        <w:t>：《国有土地使用证》（划拨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收费标准</w:t>
      </w:r>
      <w:r>
        <w:rPr>
          <w:rFonts w:ascii="宋体;SimSun" w:hAnsi="宋体;SimSun" w:cs="宋体;SimSun"/>
          <w:sz w:val="24"/>
        </w:rPr>
        <w:t>：不收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时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理条件：</w:t>
      </w:r>
      <w:r>
        <w:rPr>
          <w:rFonts w:ascii="宋体;SimSun" w:hAnsi="宋体;SimSun" w:cs="宋体;SimSun"/>
          <w:sz w:val="24"/>
        </w:rPr>
        <w:t>变更文件合法有效，符合变更登记要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需要提交如下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有土地使用权登记申请书（原件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及土地面积变化的提供地籍测量成果（原件）；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地界址点成果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宗地面积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宗地图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地籍调查表（涉及土地面积变化的，原件）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《国有土地使用证》（原件及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变更后的《房屋所有权证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地上物的，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土地变更的相关文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21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使用者名称变更，单位需提交主管部门批准的证明文件；个人需提交户籍管理部门证明文件（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坐落变更的，需提交地名办或派出所的证明文件（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用途变更的，提交国土资源部门批准文件；有偿取得土地的提交土地有偿合同补充协议及地价款缴纳凭证；在城市规划区内的提交规划部门批准材料（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地面积变更的，需提交土地面积变更证明资料（复印件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军产提交军队、武警有关部门核准土地登记的证明文件（原件）；</w:t>
      </w:r>
    </w:p>
    <w:p>
      <w:pPr>
        <w:pStyle w:val="Normal"/>
        <w:spacing w:lineRule="exact" w:line="440"/>
        <w:ind w:left="279"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保密用地提交有关部门出具的用地保密证明（原件）；</w:t>
      </w:r>
    </w:p>
    <w:p>
      <w:pPr>
        <w:pStyle w:val="Normal"/>
        <w:spacing w:lineRule="exact" w:line="440"/>
        <w:ind w:left="279"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请人身份证明（复印件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提供当年年检合格的营业执照副本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业单位提供法人登记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团体提供民政部门核发的登记证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法人单位提交法定代表人身份证明书（原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委托代理人申请办理土地登记的提交授权委托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代理人身份证明（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完税或免税凭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其他法律法规规定的相关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交材料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提交的材料应齐全，符合法定形式，且真实有效。因申请人提交虚假材料引致的法律责任由申请人自行承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制式表格外，原件应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复印件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（附图可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扩印或与原图大小相同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部复印件均应加盖申请人公章（成本材料的复印件应加盖骑缝章）并注明“与原件相符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国土资源局地址：北京市东城区和平里北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1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644098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结果网上查询网址：</w:t>
      </w:r>
      <w:r>
        <w:rPr>
          <w:rFonts w:cs="宋体;SimSun" w:ascii="宋体;SimSun" w:hAnsi="宋体;SimSun"/>
          <w:sz w:val="24"/>
        </w:rPr>
        <w:t>http//www.bjgtj.gov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2Char1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6:00Z</dcterms:created>
  <dc:creator>oyk</dc:creator>
  <dc:description/>
  <cp:keywords/>
  <dc:language>en-US</dc:language>
  <cp:lastModifiedBy>oyk</cp:lastModifiedBy>
  <dcterms:modified xsi:type="dcterms:W3CDTF">2007-06-28T08:38:00Z</dcterms:modified>
  <cp:revision>11</cp:revision>
  <dc:subject/>
  <dc:title/>
</cp:coreProperties>
</file>