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/>
        <w:t>古树名木确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607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签字（盖章）</w:t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树    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文名：             拉丁名：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                  属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乡镇（街道）       村（居委会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小地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树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树高       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胸围（地围）                  厘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冠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均    米；东西：    米；南北：     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长势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旺盛    一般     较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权属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有   集体   个人   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现状及建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古树历史传说或名木来历</w:t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（县）主管部门意  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6:00Z</dcterms:created>
  <dc:creator>lili</dc:creator>
  <dc:description/>
  <cp:keywords/>
  <dc:language>en-US</dc:language>
  <cp:lastModifiedBy>lili</cp:lastModifiedBy>
  <dcterms:modified xsi:type="dcterms:W3CDTF">2006-11-21T01:48:00Z</dcterms:modified>
  <cp:revision>1</cp:revision>
  <dc:subject/>
  <dc:title>古树名木确认申请表</dc:title>
</cp:coreProperties>
</file>