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黑体;SimHei"/>
          <w:sz w:val="32"/>
        </w:rPr>
        <w:t>国家重点保护野生植物采集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7"/>
        <w:gridCol w:w="586"/>
        <w:gridCol w:w="210"/>
        <w:gridCol w:w="961"/>
        <w:gridCol w:w="722"/>
        <w:gridCol w:w="448"/>
        <w:gridCol w:w="677"/>
        <w:gridCol w:w="1080"/>
        <w:gridCol w:w="45"/>
        <w:gridCol w:w="1128"/>
        <w:gridCol w:w="1126"/>
        <w:gridCol w:w="632"/>
        <w:gridCol w:w="1224"/>
        <w:gridCol w:w="614"/>
        <w:gridCol w:w="1911"/>
        <w:gridCol w:w="1686"/>
      </w:tblGrid>
      <w:tr>
        <w:trPr>
          <w:trHeight w:val="397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地址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号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时间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采集野生植物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拉丁学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护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目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数量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次采集批号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采集时间”为本次申请的采集行为的一次性连续采集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保护级别”分为国家Ⅰ级、国家Ⅱ级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采集内容”分为“全株”和“部分”，“部分”分为根、茎、叶、花、果、籽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采集数量”单位根据“全株”或“部分”采集，分别以“株”、“枚”或“千克”表示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采集目的”限于“科学研究”、“文化交流”、“人工培育”、“出口贸易”、“国内销售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采集地点”要求根据具体情况详细填写到县、乡或保护区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果本次申请采集物种尚未发生上次采集行为，则在“上次采集批号”一栏填写“无”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对于申请国家Ⅰ级保护野生植物采集的，必须由采集地省级或计划单列市农业行政主管部门签署审核意见；对于申请国家Ⅱ级保护野生植物采集的，必须由采集地县级农业行政主管部门签署审核意见。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单位负责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采集地农业行政主管部门审核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4:00Z</dcterms:created>
  <dc:creator>ASPIRE6400</dc:creator>
  <dc:description/>
  <dc:language>en-US</dc:language>
  <cp:lastModifiedBy>z</cp:lastModifiedBy>
  <cp:lastPrinted>2002-07-02T11:19:00Z</cp:lastPrinted>
  <dcterms:modified xsi:type="dcterms:W3CDTF">2006-03-20T03:54:00Z</dcterms:modified>
  <cp:revision>2</cp:revision>
  <dc:subject/>
  <dc:title>中华人民共和国</dc:title>
</cp:coreProperties>
</file>