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简体;宋体-10Point"/>
          <w:b/>
          <w:b/>
          <w:sz w:val="36"/>
        </w:rPr>
      </w:pPr>
      <w:r>
        <w:rPr>
          <w:rFonts w:eastAsia="方正仿宋简体;宋体-10Point"/>
          <w:b/>
          <w:sz w:val="36"/>
        </w:rPr>
        <w:t>统计登记</w:t>
      </w:r>
      <w:r>
        <w:rPr>
          <w:rFonts w:eastAsia="方正仿宋简体;宋体-10Point"/>
          <w:b/>
          <w:sz w:val="36"/>
        </w:rPr>
        <w:t>(</w:t>
      </w:r>
      <w:r>
        <w:rPr>
          <w:rFonts w:eastAsia="方正仿宋简体;宋体-10Point"/>
          <w:b/>
          <w:sz w:val="36"/>
        </w:rPr>
        <w:t>建设项目</w:t>
      </w:r>
      <w:r>
        <w:rPr>
          <w:rFonts w:eastAsia="方正仿宋简体;宋体-10Point"/>
          <w:b/>
          <w:sz w:val="36"/>
        </w:rPr>
        <w:t>)</w:t>
      </w:r>
      <w:r>
        <w:rPr>
          <w:rFonts w:eastAsia="方正仿宋简体;宋体-10Point"/>
          <w:b/>
          <w:sz w:val="36"/>
        </w:rPr>
        <w:t>申报表</w:t>
      </w:r>
    </w:p>
    <w:p>
      <w:pPr>
        <w:pStyle w:val="Normal"/>
        <w:spacing w:lineRule="exact" w:line="500"/>
        <w:rPr/>
      </w:pPr>
      <w:r>
        <w:rPr/>
        <w:t>法人单位代码：□□□□□□□□</w:t>
      </w:r>
      <w:r>
        <w:rPr/>
        <w:t>-□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955"/>
        <w:gridCol w:w="314"/>
        <w:gridCol w:w="1471"/>
        <w:gridCol w:w="5"/>
        <w:gridCol w:w="720"/>
        <w:gridCol w:w="9"/>
        <w:gridCol w:w="631"/>
        <w:gridCol w:w="320"/>
        <w:gridCol w:w="300"/>
        <w:gridCol w:w="450"/>
        <w:gridCol w:w="205"/>
        <w:gridCol w:w="425"/>
        <w:gridCol w:w="1755"/>
        <w:gridCol w:w="7"/>
        <w:gridCol w:w="5"/>
        <w:gridCol w:w="4"/>
      </w:tblGrid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pacing w:val="10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10"/>
                <w:sz w:val="18"/>
              </w:rPr>
              <w:t>单   位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名    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  <w:t>登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2"/>
                <w:sz w:val="18"/>
              </w:rPr>
              <w:t>类    型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ind w:firstLine="1600"/>
              <w:rPr>
                <w:rFonts w:ascii="方正仿宋简体;宋体-10Point" w:hAnsi="方正仿宋简体;宋体-10Point" w:eastAsia="方正仿宋简体;宋体-10Point" w:cs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>□□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隶    属</w:t>
            </w:r>
          </w:p>
          <w:p>
            <w:pPr>
              <w:pStyle w:val="Normal"/>
              <w:spacing w:lineRule="exact" w:line="32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关    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中央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2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市属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4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区属</w:t>
            </w:r>
          </w:p>
          <w:p>
            <w:pPr>
              <w:pStyle w:val="Normal"/>
              <w:spacing w:lineRule="exact" w:line="32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5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县属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9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其他      □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主    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部    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20"/>
              <w:ind w:firstLine="1280"/>
              <w:rPr>
                <w:rFonts w:ascii="方正仿宋简体;宋体-10Point" w:hAnsi="方正仿宋简体;宋体-10Point" w:eastAsia="方正仿宋简体;宋体-10Point" w:cs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>□□□□</w:t>
            </w:r>
          </w:p>
        </w:tc>
      </w:tr>
      <w:tr>
        <w:trPr>
          <w:trHeight w:val="491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  <w:t>项目</w:t>
            </w:r>
            <w:r>
              <w:rPr>
                <w:rFonts w:eastAsia="方正仿宋简体;宋体-10Point" w:ascii="方正仿宋简体;宋体-10Point" w:hAnsi="方正仿宋简体;宋体-10Point"/>
                <w:spacing w:val="6"/>
                <w:sz w:val="18"/>
              </w:rPr>
              <w:t>(</w:t>
            </w:r>
            <w:r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  <w:t>单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  <w:t>工程</w:t>
            </w:r>
            <w:r>
              <w:rPr>
                <w:rFonts w:eastAsia="方正仿宋简体;宋体-10Point" w:ascii="方正仿宋简体;宋体-10Point" w:hAnsi="方正仿宋简体;宋体-10Point"/>
                <w:spacing w:val="6"/>
                <w:sz w:val="18"/>
              </w:rPr>
              <w:t>)</w:t>
            </w:r>
            <w:r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pacing w:val="6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  <w:t>建设工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  <w:t>所在区县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10Point" w:hAnsi="方正仿宋简体;宋体-10Point" w:eastAsia="方正仿宋简体;宋体-10Point"/>
                <w:spacing w:val="4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pacing w:val="4"/>
                <w:sz w:val="18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方正仿宋简体;宋体-10Point" w:hAnsi="方正仿宋简体;宋体-10Point" w:eastAsia="方正仿宋简体;宋体-10Point" w:cs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>□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计    划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种    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基本建设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1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房地产开发项目列入基本建设计划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2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更新改造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31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国有经济其他投资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32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城镇集体单位投资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33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其他投资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4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城镇私营、个体单位投资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5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房地产开发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51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其中：经济适用房项目</w:t>
            </w:r>
          </w:p>
          <w:p>
            <w:pPr>
              <w:pStyle w:val="Normal"/>
              <w:spacing w:lineRule="exact" w:line="280"/>
              <w:ind w:firstLine="2880"/>
              <w:rPr>
                <w:rFonts w:ascii="方正仿宋简体;宋体-10Point" w:hAnsi="方正仿宋简体;宋体-10Point" w:eastAsia="方正仿宋简体;宋体-10Point" w:cs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>□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主    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资    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来    源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国家预算内资金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2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国内贷款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3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债券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4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利用外资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5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自筹资金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6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其他资金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280"/>
              <w:ind w:firstLine="1600"/>
              <w:rPr>
                <w:rFonts w:ascii="方正仿宋简体;宋体-10Point" w:hAnsi="方正仿宋简体;宋体-10Point" w:eastAsia="方正仿宋简体;宋体-10Point" w:cs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-10Point" w:hAnsi="方正仿宋简体;宋体-10Point" w:eastAsia="方正仿宋简体;宋体-10Point"/>
                <w:spacing w:val="38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38"/>
                <w:sz w:val="18"/>
              </w:rPr>
              <w:t>计划总投资</w:t>
            </w:r>
            <w:r>
              <w:rPr>
                <w:rFonts w:eastAsia="方正仿宋简体;宋体-10Point" w:ascii="方正仿宋简体;宋体-10Point" w:hAnsi="方正仿宋简体;宋体-10Point"/>
                <w:spacing w:val="38"/>
                <w:sz w:val="18"/>
              </w:rPr>
              <w:t>(</w:t>
            </w:r>
            <w:r>
              <w:rPr>
                <w:rFonts w:ascii="方正仿宋简体;宋体-10Point" w:hAnsi="方正仿宋简体;宋体-10Point" w:eastAsia="方正仿宋简体;宋体-10Point"/>
                <w:spacing w:val="38"/>
                <w:sz w:val="18"/>
              </w:rPr>
              <w:t>万元</w:t>
            </w:r>
            <w:r>
              <w:rPr>
                <w:rFonts w:eastAsia="方正仿宋简体;宋体-10Point" w:ascii="方正仿宋简体;宋体-10Point" w:hAnsi="方正仿宋简体;宋体-10Point"/>
                <w:spacing w:val="38"/>
                <w:sz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-10Point" w:hAnsi="方正仿宋简体;宋体-10Point" w:eastAsia="方正仿宋简体;宋体-10Point"/>
                <w:spacing w:val="38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pacing w:val="38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建筑面积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(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平方米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筹建阶段完成投资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(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万元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-10Point" w:hAnsi="方正仿宋简体;宋体-10Point" w:eastAsia="方正仿宋简体;宋体-10Point"/>
                <w:spacing w:val="30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30"/>
                <w:sz w:val="18"/>
              </w:rPr>
              <w:t>计划开工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 xml:space="preserve">  □□□□□□</w:t>
            </w:r>
          </w:p>
        </w:tc>
      </w:tr>
      <w:tr>
        <w:trPr>
          <w:trHeight w:val="588" w:hRule="atLeast"/>
        </w:trPr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年  度  计  划  批  准</w:t>
            </w:r>
          </w:p>
          <w:p>
            <w:pPr>
              <w:pStyle w:val="Normal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文                  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规 划 许 可 证</w:t>
            </w:r>
          </w:p>
          <w:p>
            <w:pPr>
              <w:pStyle w:val="Normal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编          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</w:tr>
      <w:tr>
        <w:trPr>
          <w:trHeight w:val="2725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房     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用     途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厂房       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9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科研用房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2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商业用房   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0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文体用房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3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服务用房   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1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公寓、别墅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4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办公用房   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2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写字楼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5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家属宿舍   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3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宾馆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6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 xml:space="preserve">、单身宿舍       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4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业务用房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(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学生公寓</w:t>
            </w: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)      15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其他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7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教育用房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8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医疗用房            □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结    构</w:t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类    型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1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钢铁结构</w:t>
            </w:r>
          </w:p>
          <w:p>
            <w:pPr>
              <w:pStyle w:val="Normal"/>
              <w:widowControl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2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钢筋混凝土结构</w:t>
            </w:r>
          </w:p>
          <w:p>
            <w:pPr>
              <w:pStyle w:val="Normal"/>
              <w:widowControl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3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混合结构</w:t>
            </w:r>
          </w:p>
          <w:p>
            <w:pPr>
              <w:pStyle w:val="Normal"/>
              <w:widowControl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4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砖木结构</w:t>
            </w:r>
          </w:p>
          <w:p>
            <w:pPr>
              <w:pStyle w:val="Normal"/>
              <w:widowControl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  <w:t>5</w:t>
            </w: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、其他结构</w:t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宋体-10Point" w:hAnsi="方正仿宋简体;宋体-10Point" w:eastAsia="方正仿宋简体;宋体-10Point" w:cs="方正仿宋简体;宋体-10Point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z w:val="18"/>
              </w:rPr>
              <w:t>□□</w:t>
            </w:r>
          </w:p>
        </w:tc>
      </w:tr>
      <w:tr>
        <w:trPr>
          <w:trHeight w:val="406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10Point" w:hAnsi="方正仿宋简体;宋体-10Point" w:eastAsia="方正仿宋简体;宋体-10Point"/>
                <w:spacing w:val="24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24"/>
                <w:sz w:val="18"/>
              </w:rPr>
              <w:t>单位负责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10Point" w:hAnsi="方正仿宋简体;宋体-10Point" w:eastAsia="方正仿宋简体;宋体-10Point"/>
                <w:spacing w:val="24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pacing w:val="24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统计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统计人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统计人员电话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-10Point" w:hAnsi="方正仿宋简体;宋体-10Point" w:eastAsia="方正仿宋简体;宋体-10Point"/>
                <w:spacing w:val="-20"/>
                <w:sz w:val="18"/>
              </w:rPr>
            </w:pPr>
            <w:r>
              <w:rPr>
                <w:rFonts w:eastAsia="方正仿宋简体;宋体-10Point" w:cs="方正仿宋简体;宋体-10Point" w:ascii="方正仿宋简体;宋体-10Point" w:hAnsi="方正仿宋简体;宋体-10Point"/>
                <w:spacing w:val="-20"/>
                <w:sz w:val="18"/>
              </w:rPr>
              <w:t>□□□□□□□□</w:t>
            </w:r>
            <w:r>
              <w:rPr>
                <w:rFonts w:eastAsia="方正仿宋简体;宋体-10Point" w:ascii="方正仿宋简体;宋体-10Point" w:hAnsi="方正仿宋简体;宋体-10Point"/>
                <w:spacing w:val="-20"/>
                <w:sz w:val="18"/>
              </w:rPr>
              <w:t>-□□□□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-10Point" w:hAnsi="方正仿宋简体;宋体-10Point" w:eastAsia="方正仿宋简体;宋体-10Point"/>
                <w:spacing w:val="6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pacing w:val="6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建 设 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签   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年    月    日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统  计  部  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签       章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eastAsia="方正仿宋简体;宋体-10Point" w:ascii="方正仿宋简体;宋体-10Point" w:hAnsi="方正仿宋简体;宋体-10Point"/>
                <w:sz w:val="18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方正仿宋简体;宋体-10Point" w:hAnsi="方正仿宋简体;宋体-10Point" w:eastAsia="方正仿宋简体;宋体-10Point"/>
                <w:sz w:val="18"/>
              </w:rPr>
            </w:pPr>
            <w:r>
              <w:rPr>
                <w:rFonts w:ascii="方正仿宋简体;宋体-10Point" w:hAnsi="方正仿宋简体;宋体-10Point" w:eastAsia="方正仿宋简体;宋体-10Point"/>
                <w:sz w:val="18"/>
              </w:rPr>
              <w:t>年    月    日</w:t>
            </w:r>
          </w:p>
        </w:tc>
      </w:tr>
    </w:tbl>
    <w:p>
      <w:pPr>
        <w:pStyle w:val="Normal"/>
        <w:rPr>
          <w:rFonts w:ascii="方正仿宋简体;宋体-10Point" w:hAnsi="方正仿宋简体;宋体-10Point" w:eastAsia="方正仿宋简体;宋体-10Point"/>
          <w:sz w:val="18"/>
        </w:rPr>
      </w:pPr>
      <w:r>
        <w:rPr>
          <w:rFonts w:ascii="方正仿宋简体;宋体-10Point" w:hAnsi="方正仿宋简体;宋体-10Point" w:eastAsia="方正仿宋简体;宋体-10Point"/>
          <w:sz w:val="18"/>
        </w:rPr>
        <w:t>建设项目统计登记证编码：□□□□□□□□□□</w:t>
      </w:r>
      <w:r>
        <w:rPr>
          <w:rFonts w:eastAsia="方正仿宋简体;宋体-10Point" w:ascii="方正仿宋简体;宋体-10Point" w:hAnsi="方正仿宋简体;宋体-10Point"/>
          <w:sz w:val="18"/>
        </w:rPr>
        <w:t>-□□</w:t>
      </w:r>
    </w:p>
    <w:sectPr>
      <w:type w:val="nextPage"/>
      <w:pgSz w:w="11906" w:h="16838"/>
      <w:pgMar w:left="1701" w:right="226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10Point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宋体-10Point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方正仿宋简体;宋体-10Point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方正仿宋简体;宋体-10Point" w:hAnsi="方正仿宋简体;宋体-10Point" w:eastAsia="方正仿宋简体;宋体-10Point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31:00Z</dcterms:created>
  <dc:creator>张继彬</dc:creator>
  <dc:description/>
  <dc:language>en-US</dc:language>
  <cp:lastModifiedBy>XIAOGUANGYI</cp:lastModifiedBy>
  <cp:lastPrinted>2002-04-11T17:37:00Z</cp:lastPrinted>
  <dcterms:modified xsi:type="dcterms:W3CDTF">2002-04-19T05:31:00Z</dcterms:modified>
  <cp:revision>2</cp:revision>
  <dc:subject/>
  <dc:title>统计调查项目审批（备案）申报表</dc:title>
</cp:coreProperties>
</file>