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北京市档案局行政审批事项申请表（个人填报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人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证件名称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证件号码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事项：携带档案复制件出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材料目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介绍信或个人身份证明文件及复印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境外单位出具的邀请函或意见书（中文或含中文译文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的复印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0:55:00Z</dcterms:created>
  <dc:creator>微软中国</dc:creator>
  <dc:description/>
  <cp:keywords/>
  <dc:language>en-US</dc:language>
  <cp:lastModifiedBy>微软中国</cp:lastModifiedBy>
  <dcterms:modified xsi:type="dcterms:W3CDTF">2007-08-03T01:19:00Z</dcterms:modified>
  <cp:revision>4</cp:revision>
  <dc:subject/>
  <dc:title/>
</cp:coreProperties>
</file>