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市新闻出版（版权）人才资格认定申请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</w:t>
      </w:r>
      <w:r>
        <w:rPr/>
        <w:t>编号：京认    字</w:t>
      </w:r>
      <w:r>
        <w:rPr/>
        <w:t xml:space="preserve">(     )   </w:t>
      </w:r>
      <w:r>
        <w:rPr/>
        <w:t>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540"/>
        <w:gridCol w:w="900"/>
        <w:gridCol w:w="1260"/>
        <w:gridCol w:w="1260"/>
        <w:gridCol w:w="900"/>
        <w:gridCol w:w="900"/>
        <w:gridCol w:w="5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工作单位及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聘用单位及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培训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的突出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重大奖励项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引进单位或行业协会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18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机关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6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    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鉴定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1" w:hanging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801" w:hanging="2520"/>
              <w:rPr/>
            </w:pPr>
            <w:r>
              <w:rPr>
                <w:rFonts w:ascii="仿宋_GB2312" w:hAnsi="仿宋_GB2312" w:eastAsia="仿宋_GB2312"/>
                <w:sz w:val="28"/>
              </w:rPr>
              <w:t>经资格认定委员会      分会讨论决定，该同志            条件</w:t>
            </w:r>
          </w:p>
          <w:p>
            <w:pPr>
              <w:pStyle w:val="Normal"/>
              <w:ind w:firstLine="38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（签字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59:00Z</dcterms:created>
  <dc:creator>manxiangwei</dc:creator>
  <dc:description/>
  <dc:language>en-US</dc:language>
  <cp:lastModifiedBy>陆沈娟</cp:lastModifiedBy>
  <cp:lastPrinted>2004-02-26T17:17:00Z</cp:lastPrinted>
  <dcterms:modified xsi:type="dcterms:W3CDTF">2005-08-03T05:59:00Z</dcterms:modified>
  <cp:revision>2</cp:revision>
  <dc:subject/>
  <dc:title>北京市吸引优秀新闻出版（版权）人才资格认定实施办法</dc:title>
</cp:coreProperties>
</file>