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企业产品标准备案表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1981"/>
      </w:tblGrid>
      <w:tr>
        <w:trPr>
          <w:trHeight w:val="510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法定代表人批准、发布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标准已通过了本单位组织的专家组的审查，各项技术指标符合国家法律、法规和强制性标准规定，同意本标准批准、发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位对本标准的实施后果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位所提供的标准备案材料合法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标准所涉及的现行有效强制性标准如下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企业法定代表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企业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填写不下可另附页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注册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0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15pt" to="-5.4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所属行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企业标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企业标准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备案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替标准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分类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是否保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的国际标准编号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用程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生产者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者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级主管部门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标准化主管部门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备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所属行业应填写单位的行业属性，如：机械、电子、轻工、化工、食品、建材、冶金、纺织等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经济类型应填写单位的经济性质，如：国营、合资、股份、集体、私营、个体等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生产者名称及地址应填写异地生产或被委托加工的企业名称和地址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该标准备案有效期为三年，到期企业未办理相关手续，将被注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39:00Z</dcterms:created>
  <dc:creator>宋丰华</dc:creator>
  <dc:description/>
  <dc:language>en-US</dc:language>
  <cp:lastModifiedBy>宋丰华</cp:lastModifiedBy>
  <cp:lastPrinted>2005-06-08T17:05:00Z</cp:lastPrinted>
  <dcterms:modified xsi:type="dcterms:W3CDTF">2005-08-29T08:50:00Z</dcterms:modified>
  <cp:revision>18</cp:revision>
  <dc:subject/>
  <dc:title>北京市产品企业标准备案表</dc:title>
</cp:coreProperties>
</file>