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标准复审结果通知单</w:t>
      </w:r>
    </w:p>
    <w:p>
      <w:pPr>
        <w:pStyle w:val="Normal"/>
        <w:ind w:firstLine="43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质量技术监督局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局（总公司）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单位下列企业标准已到期，经复审予以确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废止，特此通知。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540"/>
        <w:gridCol w:w="2340"/>
        <w:gridCol w:w="1809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局、总公司、集团公司备案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质量技术监督局备案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标 准 名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废止原因</w:t>
            </w:r>
          </w:p>
        </w:tc>
      </w:tr>
      <w:tr>
        <w:trPr>
          <w:trHeight w:val="5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实施监督检查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检查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表复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表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盖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（总公司）复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质量技术监督局复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中第二栏填写不下，可另附页。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区、县质量技术监督局可根据上述式样，规定相应的格式。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53:00Z</dcterms:created>
  <dc:creator>宋丰华</dc:creator>
  <dc:description/>
  <dc:language>en-US</dc:language>
  <cp:lastModifiedBy>宋丰华</cp:lastModifiedBy>
  <cp:lastPrinted>2004-06-08T14:25:00Z</cp:lastPrinted>
  <dcterms:modified xsi:type="dcterms:W3CDTF">2007-01-30T09:55:00Z</dcterms:modified>
  <cp:revision>40</cp:revision>
  <dc:subject/>
  <dc:title>北京市企业产品执行标准备案登记配套文件格式</dc:title>
</cp:coreProperties>
</file>