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北京市饲料监察所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（北京市饲料质量监督检验站）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/>
        <w:t>仲裁检验委托协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504"/>
        <w:gridCol w:w="1296"/>
        <w:gridCol w:w="2114"/>
      </w:tblGrid>
      <w:tr>
        <w:trPr>
          <w:trHeight w:val="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委托方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委托单位（或委托人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部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样品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样品名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样品数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单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保质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样品状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液态　□粉未态　□颗粒状　□秸秆　□其它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装情况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玻璃瓶　□塑料瓶　□塑料袋　□铝箔袋　□其它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样品处理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样品保存条件：□室温　□冷藏　□冷冻　□其它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检测后处理：□取回未损耗样品　□全部报损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样品预处理特殊要求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检测要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检测依据：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 ）申办人提供的检测标准和方法</w:t>
            </w:r>
          </w:p>
          <w:p>
            <w:pPr>
              <w:pStyle w:val="Normal"/>
              <w:widowControl/>
              <w:spacing w:lineRule="atLeast" w:line="285" w:before="280" w:after="2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 ）国家标准</w:t>
            </w:r>
          </w:p>
          <w:p>
            <w:pPr>
              <w:pStyle w:val="Normal"/>
              <w:widowControl/>
              <w:spacing w:lineRule="atLeast" w:line="285" w:before="0" w:after="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：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检测项目：</w:t>
            </w:r>
          </w:p>
          <w:p>
            <w:pPr>
              <w:pStyle w:val="Normal"/>
              <w:widowControl/>
              <w:spacing w:lineRule="atLeast" w:line="285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告交付方式：（ ）自取       （ ）挂号邮寄</w:t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方保证所提供的所有相关信息、资料和实物的真实性，并承担相应的责任。我方同意检测及其他服务按此协议的条件进行，并支付所需的费用和提供必要的合作。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委托方授权代表签字：                       年    月   日</w:t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受理人：   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6:00Z</dcterms:created>
  <dc:creator>lyj</dc:creator>
  <dc:description/>
  <dc:language>en-US</dc:language>
  <cp:lastModifiedBy>lyj</cp:lastModifiedBy>
  <dcterms:modified xsi:type="dcterms:W3CDTF">2007-08-06T06:57:00Z</dcterms:modified>
  <cp:revision>2</cp:revision>
  <dc:subject/>
  <dc:title/>
</cp:coreProperties>
</file>