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证书编号：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互联网药品信息服务项目变更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名称（盖章）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>北京新天地技术咨询有限公司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>新天地医疗信息网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30"/>
                <w:sz w:val="28"/>
              </w:rPr>
              <w:t>申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请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pacing w:val="30"/>
                <w:sz w:val="28"/>
              </w:rPr>
              <w:t>日</w:t>
            </w:r>
            <w:r>
              <w:rPr>
                <w:rFonts w:eastAsia="Times New Roman"/>
                <w:b/>
                <w:spacing w:val="30"/>
                <w:sz w:val="28"/>
              </w:rPr>
              <w:t xml:space="preserve"> 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004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11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30"/>
                <w:sz w:val="28"/>
              </w:rPr>
              <w:t>审核机关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北京市药品监督管理局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食品药品监督管理局制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16"/>
        <w:gridCol w:w="3365"/>
      </w:tblGrid>
      <w:tr>
        <w:trPr>
          <w:trHeight w:val="10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后</w:t>
            </w:r>
          </w:p>
        </w:tc>
      </w:tr>
      <w:tr>
        <w:trPr>
          <w:trHeight w:val="1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互联网药品信息服务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新天地技术咨询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新天地咨询管理有限公司</w:t>
            </w:r>
          </w:p>
        </w:tc>
      </w:tr>
      <w:tr>
        <w:trPr>
          <w:trHeight w:val="11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天地医疗技术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天地信息网</w:t>
            </w:r>
          </w:p>
        </w:tc>
      </w:tr>
      <w:tr>
        <w:trPr>
          <w:trHeight w:val="20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主服务器所在地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域名</w:t>
            </w:r>
            <w:r>
              <w:rPr>
                <w:sz w:val="28"/>
              </w:rPr>
              <w:t>/IP</w:t>
            </w:r>
            <w:r>
              <w:rPr>
                <w:sz w:val="28"/>
              </w:rPr>
              <w:t>地址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朝阳区霄云路霄云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xtd.com/1123.123.12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变</w:t>
            </w:r>
          </w:p>
        </w:tc>
      </w:tr>
      <w:tr>
        <w:trPr>
          <w:trHeight w:val="22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其它服务器所在地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域名</w:t>
            </w:r>
            <w:r>
              <w:rPr>
                <w:sz w:val="28"/>
              </w:rPr>
              <w:t>/IP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二军</w:t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二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二军</w:t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（邮编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北京市朝阳区霄云路霄云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0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"/>
        <w:gridCol w:w="8"/>
        <w:gridCol w:w="3307"/>
        <w:gridCol w:w="1"/>
        <w:gridCol w:w="3358"/>
        <w:gridCol w:w="6"/>
        <w:gridCol w:w="9"/>
      </w:tblGrid>
      <w:tr>
        <w:trPr>
          <w:trHeight w:val="10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后</w:t>
            </w:r>
          </w:p>
        </w:tc>
      </w:tr>
      <w:tr>
        <w:trPr>
          <w:trHeight w:val="34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收费栏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主要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药风云榜：国际医药企业排名。国际医药产品排名。中国医药企业排名。中国医药产品排名。药店排名。医院排名。健康网址大全：提供给医药行业免费网站登陆及查询。医药论坛：业内人士交流探讨医药营销、医药市场、医药行业的发展。药品价格查询：提供新药特药的价格查询。行业资讯：医药信息，医药新闻，医药文章。医药快讯：及时，准确地报道国内外最新的医药行业新闻，行业热点和行业动态。健康知识：每天向访问者提供不同方面的健康提示信息，以及健康知识，提高公众的健康水平。焦点透视：从国家政策的深度宣传医药行业的焦点热点现象，改革和事件。医药慈善会：为疾病患者和仁爱人事之间的桥梁，弘扬救死扶伤的中华民族的美德。专题信息：新特药，及保健品等。健康咨讯：有关疾病的相关信息，提供专家在线咨询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变</w:t>
            </w:r>
          </w:p>
        </w:tc>
      </w:tr>
      <w:tr>
        <w:trPr>
          <w:trHeight w:val="377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栏目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页面广告：网页中穿插的图文广告。新产品展示：展示产品信息。特别推荐：推荐企业的产品。企业形象宣传：企业网站建设，域名注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页面广告：网页中穿插的图文广告。新产品展示：展示产品信息。特别推荐：推荐企业的产品。企业形象宣传：企业网站建设，域名注册。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信息咨询及专业数据分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食品药品监督管理部门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01:00Z</dcterms:created>
  <dc:creator>qjh</dc:creator>
  <dc:description/>
  <dc:language>en-US</dc:language>
  <cp:lastModifiedBy>SBZ</cp:lastModifiedBy>
  <dcterms:modified xsi:type="dcterms:W3CDTF">2004-11-22T05:51:00Z</dcterms:modified>
  <cp:revision>11</cp:revision>
  <dc:subject/>
  <dc:title>编号：                       </dc:title>
</cp:coreProperties>
</file>